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ladší elévové (ročníky 2016</w:t>
        <w:tab/>
        <w:t xml:space="preserve"> a mladš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DYCH okresní přebor mladších elévů v halové kopané 2024</w:t>
      </w:r>
    </w:p>
    <w:p>
      <w:pPr>
        <w:pStyle w:val="Normal"/>
        <w:rPr/>
      </w:pPr>
      <w:r>
        <w:rPr/>
        <w:t>23. listopadu 2024, finále 8.12.2024. sportovní hala Předměřice nad Labem</w:t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jc w:val="both"/>
        <w:rPr/>
      </w:pPr>
      <w:r>
        <w:rPr/>
        <w:t xml:space="preserve">Základní skupiny turnaje se hrají ve sportovní hale v Předměřicích nad Labem v sobotu 23.listopadu 2024, finále v neděli 8.12.2024 odpoledne. Turnaje se zúčastní 20 družstev rozdělených do čtyř základních skupin. Do finále, které se bude hrát v neděli 8.12.2024 odpoledne, postupuje vždy vítěz každé základní skupiny. V základních skupinách i ve finále se hraje 1 x 10 minut, každý s každým. O konečném pořadí ve skupinách i ve finále rozhodují následující kritéria: 1.počet bodů, 2.vzájemný zápas (případně minitabulka vzájemných zápasů), 3.větší rozdíl skóre, 4.větší počet vstřelených branek, 5.los.  Nastupuje brankář + 4 hráči v poli. Maximální počet hráčů jednoho družstva je 14. Střídání je povoleno hokejovým způsobem v přerušené i nepřerušené hře. Hráč může startovat pouze za jedno družstvo. Hraje se na hřišti  s postranními čarami, na auty i rohy. Auty: 3 možnosti </w:t>
      </w:r>
      <w:r>
        <w:rPr>
          <w:lang w:val="en-US"/>
        </w:rPr>
        <w:t>(vha</w:t>
      </w:r>
      <w:r>
        <w:rPr/>
        <w:t xml:space="preserve">zování, rozehrání nohou, vyvezení–gól platí až třetím dotykem). Rohy se kopou. Hra brankáře: Malá domů brankáři </w:t>
      </w:r>
      <w:r>
        <w:rPr>
          <w:b/>
        </w:rPr>
        <w:t>JE</w:t>
      </w:r>
      <w:r>
        <w:rPr/>
        <w:t xml:space="preserve"> povolena.  Z autu uvádí brankář míč třemi způsoby: výkopem ze země, vyvezením míče, vyhozením rukou či vykopnutím nohou (hráči soupeře musí být mimo brankoviště). Brankář </w:t>
      </w:r>
      <w:r>
        <w:rPr>
          <w:b/>
        </w:rPr>
        <w:t>NESMÍ</w:t>
      </w:r>
      <w:r>
        <w:rPr/>
        <w:t xml:space="preserve"> z brankoviště  vykopávat ani  vyhazovat míč přes půlku.  Při porušení tohoto pravidla nebo v případě doteku míče stropu rozehrává soupeř autové vhazování  z místa přestupku. Za ruku brankáře mimo brankoviště se kope pokutový kop.  Všechny kopy z vlastní poloviny jsou nepřímé! ŽK = vyloučení, oslabení týmu na 1 minutu, při obdržené brance končí oslabení, hráč může pokračovat ve hře.  ČK - vyloučení hráče,  oslabení týmu na 1 minutu, vyloučený hráč nesmí nastoupit již do tohoto zápasu. Před zahájením odevzdají družstva soupisku. Družstva musí mít k turnaji vytištěné platné listiny hráčů z IS.FOTBAL. B týmy klubů, hrajících vyšší soutěže, startují minimálně s o jeden rok mladšími (2017 a mladší). Dívky mohou  být o jeden rok starší než povoluje věková kategorie (2015 a mladší).  Všichni hráči hrají v sálové obuvi, doprovod použije návleky nebo přezůvky. Rozdělení do skupin a časový program byl poslán již minulý týden. Startovné </w:t>
      </w:r>
      <w:r>
        <w:rPr>
          <w:b/>
        </w:rPr>
        <w:t>500</w:t>
      </w:r>
      <w:r>
        <w:rPr/>
        <w:t xml:space="preserve"> Kč za každý tým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Ing. Marcel Tuček</dc:creator>
  <dc:description/>
  <cp:keywords/>
  <dc:language>en-US</dc:language>
  <cp:lastModifiedBy>Tucek Marcel</cp:lastModifiedBy>
  <cp:lastPrinted>2016-11-24T13:34:00Z</cp:lastPrinted>
  <dcterms:modified xsi:type="dcterms:W3CDTF">2024-11-19T10:36:00Z</dcterms:modified>
  <cp:revision>2</cp:revision>
  <dc:subject/>
  <dc:title>Mladší elévové (ročníky 2006 a mladší)</dc:title>
</cp:coreProperties>
</file>