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ladší žáci (ročníky 2011 a mladš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FOTBAL okresní přebor mladších žáků v halové kopané 2023</w:t>
      </w:r>
    </w:p>
    <w:p>
      <w:pPr>
        <w:pStyle w:val="Normal"/>
        <w:rPr/>
      </w:pPr>
      <w:r>
        <w:rPr/>
        <w:t>Neděle 26. listopadu 2023, sportovní hala Předměřice nad Labem</w:t>
      </w:r>
    </w:p>
    <w:p>
      <w:pPr>
        <w:pStyle w:val="Normal"/>
        <w:rPr/>
      </w:pPr>
      <w:r>
        <w:rPr/>
        <w:t>Organizační pokyny:</w:t>
      </w:r>
    </w:p>
    <w:p>
      <w:pPr>
        <w:pStyle w:val="Normal"/>
        <w:jc w:val="both"/>
        <w:rPr/>
      </w:pPr>
      <w:r>
        <w:rPr/>
        <w:t xml:space="preserve">Všechny zápasy turnaje se hrají ve sportovní hale v Předměřicích nad Labem v neděli 26.listopadu 2023.  Turnaje se zúčastní 16 družstev rozdělených do čtyř základních skupin. V základních skupinách i ve finále hraje každý s každým  1 x 13 minut. Do finále, které se bude hrát po odehrání základních skupin, postupuje vždy vítěz každé základní skupiny. O konečném pořadí ve skupinách i ve finále rozhodují následující kritéria: 1.počet bodů, 2.vzájemný zápas (případně minitabulka vzájemných zápasů), 3.větší rozdíl skóre, 4.větší počet vstřelených branek, 5.los.  Nastupuje brankář + 4 hráči v poli. Maximální počet hráčů jednoho družstva je 14. Střídání je povoleno hokejovým způsobem v přerušené i nepřerušené hře. Hráč může startovat pouze za jedno družstvo. Hraje se na hřišti  s postraními čarami, na auty i rohy. Auty i rohy se rozehrávají nohou.  Hra brankáře: Malá domů brankáři </w:t>
      </w:r>
      <w:r>
        <w:rPr>
          <w:b/>
        </w:rPr>
        <w:t>NENÍ</w:t>
      </w:r>
      <w:r>
        <w:rPr/>
        <w:t xml:space="preserve"> povolena. V případě porušení tohoto pravidla se kope pokutový kop. Z autu uvádí brankář míč třemi způsoby: výkopem ze země, vyvezením míče, vyhozením rukou či vykopnutím nohou (hráči soupeře musí být mimo brankoviště). Brankář </w:t>
      </w:r>
      <w:r>
        <w:rPr>
          <w:b/>
        </w:rPr>
        <w:t>NESMÍ</w:t>
      </w:r>
      <w:r>
        <w:rPr/>
        <w:t xml:space="preserve"> z brankoviště  vykopávat ani  vyhazovat míč přes půlku.  Při porušení tohoto pravidla nebo v případě doteku míče stropu rozehrává soupeř aut z místa přestupku. Za ruku brankáře mimo brankoviště se kope pokutový kop.  Všechny kopy z vlastní poloviny jsou nepřímé! ŽK – vyloučení-oslabení týmu na 1 minutu, při obdržené brance končí oslabení, hráč může pokračovat ve hře.  ČK - vyloučení hráče, oslabení týmu na 1 minutu, vyloučený hráč nesmí nastoupit již do tohoto zápasu. Před zahájením odevzdají družstva soupisku. Všichni hráči hrají v sálové obuvi, doprovod použije návleky nebo přezůvky. Rozdělení do skupin a časový program je přiložen. Družstva musí mít k turnaji vytištěné platné listiny hráčů z IS.FOTBAL. B týmy klubů, hrajících vyšší soutěže, startují minimálně s o jeden rok mladšími (2012 a mladší). Dívky mohou  být o jeden rok starší než povoluje věková kategorie (2010 a mladší).  Startovné </w:t>
      </w:r>
      <w:r>
        <w:rPr>
          <w:b/>
        </w:rPr>
        <w:t>500</w:t>
      </w:r>
      <w:r>
        <w:rPr/>
        <w:t xml:space="preserve"> Kč za každý tým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4:00Z</dcterms:created>
  <dc:creator>Ing. Marcel Tuček</dc:creator>
  <dc:description/>
  <cp:keywords/>
  <dc:language>en-US</dc:language>
  <cp:lastModifiedBy>Tucek Marcel</cp:lastModifiedBy>
  <cp:lastPrinted>2016-11-24T13:34:00Z</cp:lastPrinted>
  <dcterms:modified xsi:type="dcterms:W3CDTF">2023-11-20T10:34:00Z</dcterms:modified>
  <cp:revision>2</cp:revision>
  <dc:subject/>
  <dc:title>Mladší elévové (ročníky 2006 a mladší)</dc:title>
</cp:coreProperties>
</file>