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otvrz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o výplatě odměny z příležitostné činnosti dle § 10  odst. 1, písmeno a) zákona 586/92 S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měna vyplacena (jméno a příjmení):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 :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…………………………………………………………………………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účtu: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el výplaty: Trenérská činnost u mládežnického týmu v soutěžním ročníku 2021/2022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ab/>
        <w:tab/>
        <w:t>v klubu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>Vyplacená částka:  2500,-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Upozornění:</w:t>
      </w:r>
    </w:p>
    <w:p>
      <w:pPr>
        <w:pStyle w:val="Normal"/>
        <w:jc w:val="both"/>
        <w:rPr/>
      </w:pPr>
      <w:r>
        <w:rPr/>
        <w:t>Příjemce náhrady z příležitostné činnosti bere na vědomí, že vyplacený příjem nebyl jeho plátcem zdaněn. V důsledku toho, je povinen postupovat podle ustanovení §§ 135 a 136 zákona č. 280/2009 Sb., daňový řád (v platném znění) s použitím ustanovení § 10 odst 3 písmeno a) zákona č.586/1992 Sb. o daních z příjmů (v platném zně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V Hradci Králové, dne 31.10.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/>
        <w:t>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6744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Nadační fond  kontroloval a schválil:</w:t>
      </w:r>
    </w:p>
    <w:p>
      <w:pPr>
        <w:pStyle w:val="Normal"/>
        <w:rPr/>
      </w:pPr>
      <w:r>
        <w:rPr/>
        <w:t xml:space="preserve">Mgr. Jan Míl - člen správní rady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0" w:top="22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ciuTEEM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cciuTEEMed;Times New Roman" w:hAnsi="AcciuTEEMed;Times New Roman" w:cs="AcciuTEEMed;Times New Roman"/>
        <w:color w:val="000000"/>
        <w:sz w:val="11"/>
        <w:szCs w:val="11"/>
      </w:rPr>
    </w:pPr>
    <w:r>
      <w:rPr>
        <w:rFonts w:cs="AcciuTEEMed;Times New Roman" w:ascii="AcciuTEEMed;Times New Roman" w:hAnsi="AcciuTEEMed;Times New Roman"/>
        <w:color w:val="000000"/>
        <w:sz w:val="11"/>
        <w:szCs w:val="11"/>
      </w:rPr>
    </w:r>
  </w:p>
  <w:p>
    <w:pPr>
      <w:pStyle w:val="Footer"/>
      <w:rPr>
        <w:rFonts w:ascii="AcciuTEEMed;Times New Roman" w:hAnsi="AcciuTEEMed;Times New Roman" w:cs="AcciuTEEMed;Times New Roman"/>
        <w:color w:val="000000"/>
        <w:sz w:val="22"/>
        <w:szCs w:val="22"/>
      </w:rPr>
    </w:pPr>
    <w:r>
      <w:rPr>
        <w:rFonts w:cs="AcciuTEEMed;Times New Roman" w:ascii="AcciuTEEMed;Times New Roman" w:hAnsi="AcciuTEEMed;Times New Roman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9" w:leader="none"/>
      </w:tabs>
      <w:rPr/>
    </w:pPr>
    <w:r>
      <w:rPr>
        <w:sz w:val="22"/>
        <w:szCs w:val="22"/>
      </w:rPr>
      <w:tab/>
    </w:r>
    <w:r>
      <w:rPr>
        <w:sz w:val="22"/>
        <w:szCs w:val="22"/>
        <w:lang w:val="cs-CZ"/>
      </w:rPr>
      <w:tab/>
      <w:tab/>
      <w:tab/>
      <w:t xml:space="preserve">                     </w:t>
    </w:r>
    <w:r>
      <w:rPr>
        <w:sz w:val="22"/>
        <w:szCs w:val="22"/>
        <w:lang w:val="cs-CZ"/>
      </w:rPr>
      <w:drawing>
        <wp:inline distT="0" distB="0" distL="0" distR="0">
          <wp:extent cx="1865630" cy="692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etrahavlova">
    <w:name w:val="petra.havlova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cciuTEEMed;Times New Roman" w:hAnsi="AcciuTEEMed;Times New Roman" w:cs="AcciuTEEMed;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color w:val="000000"/>
      <w:sz w:val="1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, jednoduchý, čern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50:00Z</dcterms:created>
  <dc:creator>Karel Pacák</dc:creator>
  <dc:description/>
  <cp:keywords/>
  <dc:language>en-US</dc:language>
  <cp:lastModifiedBy>Míl Jan</cp:lastModifiedBy>
  <cp:lastPrinted>2014-03-14T17:13:00Z</cp:lastPrinted>
  <dcterms:modified xsi:type="dcterms:W3CDTF">2021-09-16T10:50:00Z</dcterms:modified>
  <cp:revision>2</cp:revision>
  <dc:subject/>
  <dc:title>REKLAMAČNÍ LIST</dc:title>
</cp:coreProperties>
</file>