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Dotazník účastníka školení mládežnických trenérů  soutěží OFS Hradec Králov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minář 11.října 2021 od 17:00h na stadionu FC Slavia Hradec Králové</w:t>
        <w:b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ská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FAČ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novaná katego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bankovního úč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 xml:space="preserve">Program semináře: </w:t>
      </w:r>
    </w:p>
    <w:p>
      <w:pPr>
        <w:pStyle w:val="Normlnweb"/>
        <w:rPr/>
      </w:pPr>
      <w:r>
        <w:rPr/>
        <w:t>16:30-17:00  prezence (podpis každého trenéra samostatně)</w:t>
      </w:r>
    </w:p>
    <w:p>
      <w:pPr>
        <w:pStyle w:val="Normlnweb"/>
        <w:rPr/>
      </w:pPr>
      <w:r>
        <w:rPr/>
        <w:t>17:00-18:15  ukázková tréninková jednotka – starší žáci/ mladší přípravka (M. Štěpán, M. Rahimič)</w:t>
      </w:r>
    </w:p>
    <w:p>
      <w:pPr>
        <w:pStyle w:val="Normlnweb"/>
        <w:rPr/>
      </w:pPr>
      <w:r>
        <w:rPr/>
        <w:t>18:15  diskuse</w:t>
      </w:r>
    </w:p>
    <w:p>
      <w:pPr>
        <w:pStyle w:val="Normlnweb"/>
        <w:rPr/>
      </w:pPr>
      <w:r>
        <w:rPr/>
        <w:t>Po ukončení diskuse předání vyplněného dotazníku každým trenérem samostatně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-------------------------------------</w:t>
        <w:br/>
        <w:t xml:space="preserve">                                                                               podpis účastníka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</w:t>
      </w:r>
    </w:p>
    <w:p>
      <w:pPr>
        <w:pStyle w:val="Normal"/>
        <w:rPr/>
      </w:pPr>
      <w:r>
        <w:rPr/>
        <w:t xml:space="preserve">Účast na doškolovacím semináři, platná trenérská licence minimálně C a aktivní působení v klubu hrajícím jakoukoliv okresní mládežnickou soutěž OFS Hradec Králové bude předpokladem vyplacení jednorázové odměny ve výši 2500 Kč v rámci podpory mládežnických trenérů z Nadačního fondu na podporu fotbalové mládeže Královéhradeckého kraje ve spolupráci s Krajským úřadem Královéhradeckého kra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9:00Z</dcterms:created>
  <dc:creator>Michal Blažej</dc:creator>
  <dc:description/>
  <cp:keywords/>
  <dc:language>en-US</dc:language>
  <cp:lastModifiedBy>Míl Jan</cp:lastModifiedBy>
  <cp:lastPrinted>2015-08-13T13:15:00Z</cp:lastPrinted>
  <dcterms:modified xsi:type="dcterms:W3CDTF">2021-09-16T11:01:00Z</dcterms:modified>
  <cp:revision>3</cp:revision>
  <dc:subject/>
  <dc:title>Dotazník účastníka školení trenérů přípravek v soutěžích Královéhradeckého KFS</dc:title>
</cp:coreProperties>
</file>