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94615</wp:posOffset>
            </wp:positionV>
            <wp:extent cx="1076960" cy="151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sz w:val="32"/>
          <w:szCs w:val="32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518920" cy="153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OKRESNÍ   FOTBALOVÝ  SVAZ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HRADEC  KRÁLOVÉ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  <w:u w:val="single"/>
        </w:rPr>
        <w:t>disciplnární komise</w:t>
      </w:r>
    </w:p>
    <w:p>
      <w:pPr>
        <w:pStyle w:val="Normal"/>
        <w:rPr/>
      </w:pPr>
      <w:r>
        <w:rPr/>
        <w:t>Habrmanova 192, P.O.Box 22, 501 01 Hradec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  <w:u w:val="single"/>
        </w:rPr>
        <w:t>P R O H L Á Š E N 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V utkání: ……………………………. - …………………………… soutěž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o: ………….  Ročník: ………………….. dne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 vyloučen hráč: ………………………………………………….. oddíl: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: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V souladu s ustanovením čl. 16 odst. 1 DŘF jmenovaný prohlašuje, že disciplinární komise může projednat přestupek bez jeho účasti. Současně však bere na vědomí, že v případě, kdy si DK jeho účast vyžádá, je povinen se na jednání DK dostavit ve stanoveném termínu. Zároveň prohlašuji, že nejsem v trestu, ani proti mně není vedeno žádné disciplinární říz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sem v podmíněném trestu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jádření hráče k přestupk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>Poplatek přes IS FAČR:                                                                       podpis hrá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2:00Z</dcterms:created>
  <dc:creator>doudera</dc:creator>
  <dc:description/>
  <cp:keywords/>
  <dc:language>en-US</dc:language>
  <cp:lastModifiedBy>user-sekretar</cp:lastModifiedBy>
  <cp:lastPrinted>2006-07-18T10:52:00Z</cp:lastPrinted>
  <dcterms:modified xsi:type="dcterms:W3CDTF">2018-09-04T06:42:00Z</dcterms:modified>
  <cp:revision>2</cp:revision>
  <dc:subject/>
  <dc:title>OKRESNÍ   FOTBALOVÝ  SVAZ   HRADEC  KRÁLOVÉ</dc:title>
</cp:coreProperties>
</file>