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92710</wp:posOffset>
                </wp:positionV>
                <wp:extent cx="4780915" cy="234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3463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KRESNÍ  FOTBALOVÝ  SVAZ  HRADEC  KRÁLOV É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ář OFS: Lubomír Douděra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tel.: 606 699 290,  e - mail:lubomir.doudera@tiscali.cz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 Ř I H L Á Š K A</w:t>
                            </w:r>
                          </w:p>
                          <w:p>
                            <w:pPr>
                              <w:pStyle w:val="Heading2"/>
                              <w:ind w:left="150" w:hanging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2"/>
                              <w:ind w:left="15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 n</w:t>
                            </w:r>
                            <w:r>
                              <w:rPr>
                                <w:rFonts w:cs="Arial"/>
                                <w:color w:val="000000"/>
                                <w:sz w:val="29"/>
                                <w:szCs w:val="29"/>
                                <w:u w:val="single"/>
                              </w:rPr>
                              <w:t>emistrovské COVID soutěže dospělých</w:t>
                            </w:r>
                          </w:p>
                          <w:p>
                            <w:pPr>
                              <w:pStyle w:val="Heading2"/>
                              <w:ind w:left="150" w:hanging="0"/>
                              <w:textAlignment w:val="baseline"/>
                              <w:rPr>
                                <w:rFonts w:cs="Arial"/>
                                <w:color w:val="00000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9"/>
                                <w:szCs w:val="29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9"/>
                                <w:szCs w:val="29"/>
                                <w:u w:val="single"/>
                              </w:rPr>
                              <w:t>OFS Hradec Krá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ar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u w:val="none"/>
                              </w:rPr>
                              <w:t>Termín podání přihlášky: 15. 5.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76.45pt;height:184.75pt;mso-wrap-distance-left:9.05pt;mso-wrap-distance-right:9.05pt;mso-wrap-distance-top:0pt;mso-wrap-distance-bottom:0pt;margin-top:7.3pt;mso-position-vertical-relative:text;margin-left:-1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KRESNÍ  FOTBALOVÝ  SVAZ  HRADEC  KRÁLOV É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kretář OFS: Lubomír Douděra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/>
                        <w:t>tel.: 606 699 290,  e - mail:lubomir.doudera@tiscali.cz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 Ř I H L Á Š K A</w:t>
                      </w:r>
                    </w:p>
                    <w:p>
                      <w:pPr>
                        <w:pStyle w:val="Heading2"/>
                        <w:ind w:left="150" w:hanging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Heading2"/>
                        <w:ind w:left="150" w:hanging="0"/>
                        <w:textAlignment w:val="baseline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 n</w:t>
                      </w:r>
                      <w:r>
                        <w:rPr>
                          <w:rFonts w:cs="Arial"/>
                          <w:color w:val="000000"/>
                          <w:sz w:val="29"/>
                          <w:szCs w:val="29"/>
                          <w:u w:val="single"/>
                        </w:rPr>
                        <w:t>emistrovské COVID soutěže dospělých</w:t>
                      </w:r>
                    </w:p>
                    <w:p>
                      <w:pPr>
                        <w:pStyle w:val="Heading2"/>
                        <w:ind w:left="150" w:hanging="0"/>
                        <w:textAlignment w:val="baseline"/>
                        <w:rPr>
                          <w:rFonts w:cs="Arial"/>
                          <w:color w:val="000000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9"/>
                          <w:szCs w:val="29"/>
                        </w:rPr>
                        <w:t xml:space="preserve">                         </w:t>
                      </w:r>
                      <w:r>
                        <w:rPr>
                          <w:rFonts w:cs="Arial"/>
                          <w:color w:val="000000"/>
                          <w:sz w:val="29"/>
                          <w:szCs w:val="29"/>
                          <w:u w:val="single"/>
                        </w:rPr>
                        <w:t>OFS Hradec Král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jaro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u w:val="none"/>
                        </w:rPr>
                        <w:t>Termín podání přihlášky: 15. 5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Napište citaci z dokumentu nebo shrnutí některého zajímavého bod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146050</wp:posOffset>
                </wp:positionV>
                <wp:extent cx="1332230" cy="1248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13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pt;height:98.3pt;mso-wrap-distance-left:9.05pt;mso-wrap-distance-right:9.05pt;mso-wrap-distance-top:0pt;mso-wrap-distance-bottom:0pt;margin-top:11.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665" cy="1137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Název oddílu – klubu:</w:t>
      </w:r>
      <w:r>
        <w:rPr>
          <w:b/>
          <w:sz w:val="32"/>
        </w:rPr>
        <w:t>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de prosím doplňt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da jste připraveni využít domácího hř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 omez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termí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vod nevyužit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ácí hrací den sobota/nedě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 s navrhovanými termíny soutě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ference počtu utk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é poznámky či návr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.. dne ………………………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podpis předsedy                                                   podpis sekretáře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8:00Z</dcterms:created>
  <dc:creator>ČSTV</dc:creator>
  <dc:description/>
  <cp:keywords/>
  <dc:language>en-US</dc:language>
  <cp:lastModifiedBy>Uživatel systému Windows</cp:lastModifiedBy>
  <cp:lastPrinted>2015-05-29T13:04:00Z</cp:lastPrinted>
  <dcterms:modified xsi:type="dcterms:W3CDTF">2020-05-07T11:28:00Z</dcterms:modified>
  <cp:revision>8</cp:revision>
  <dc:subject/>
  <dc:title>O K R E S N Í  F O T B A L O V Ý  S V A Z  H RA D E C  K R Á L O V É</dc:title>
</cp:coreProperties>
</file>