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Hradecké fotbalové osobnosti 2019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lažej, Bouz, Douděra, Hladík, Kvasnička, Naar, Pozler, Štayr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u w:val="single"/>
        </w:rPr>
        <w:t>Vizitky oceněných: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Blažej Vladimír (RMSK Cidlina N.Bydžov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nar. 6.  10.  1959: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edávno oslavil </w:t>
      </w:r>
      <w:r>
        <w:rPr>
          <w:rFonts w:cs="Arial" w:ascii="Arial" w:hAnsi="Arial"/>
          <w:color w:val="000000"/>
          <w:sz w:val="24"/>
          <w:shd w:fill="FFFFFF" w:val="clear"/>
        </w:rPr>
        <w:t>významné životní jubileum 60 let, znám je jako dlouholetý člen výkonného výboru a předseda Královéhradeckého krajského fotbalového svazu. Byl dlouhá léta doslova duší a hnacím motorem RMSK Cidlina Nový Bydžov. Zde za jeho vedení prošlo klubem velké množství hráčů, z nichž řada to dotáhla na ligovou úroveň a někteří z nich i do reprezentace. Namátkou jmenujme například Václav Pilař či brankář Aleš Hruška. Dvě volební období vedl jako předseda komisi mládeže tehdejšího ČMFS Praha s takovými osobnostmi jako např. Jakub Dovalil či Roman Vonášek, zasedal i ve výkonném výboru republikového fotbalového svazu. Stěžejním bylo třeba znovuzrození systému sportovních tříd a středisek mládeže. V současné době působí v Sokole Železnice, kde ho práce pro fotbal stále naplňuje.  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Bouz Vladimír (FC Hradec Králové)  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nar. 2. 6. 1943: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Jako aktivní hráč kopal za kluby Baník Žacléř (1960 až 62), RH Volary divizi (1962 a 64), Sparta Úpice (1964 až 70). Následně se věnoval trenérské činnosti v těchto klubech: žáci Sparta Úpice (1978 až 80), DFC Slavia Hradec Králové (1998 až 2005), FC Olympia Hradec Králové (2007 až 08) a FC Hradec Králové – Fotbalová školička při ZŠ Milady Horákové od roku 2008 do současnost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K největším trenérským úspěchům patří mistr republiky starších žákyň v letech 2003 a 2005. Společně s trenéry Fotbalové školičky a FC Hradec Králové se aktivně účastnil i na pořádání 9 ročníků populárního turnaje hradeckých mateřských škol a na celé řadě akcí prezentujících krásy fotbalu mladé generaci.  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Douděra Lubomír (OFS Hradec Králové)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ar. 8. 2. 1959: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tos oslavil významné životní jubileum 60 let. Je sekretářem Okresního fotbalového svazu Hradec Králové od roku 1985, tedy téměř 35 let.  Svoji funkcionářskou kariéru započal v 21 letech v Dukle Praha (1980 až 1985), pracoval zde s úžasnými lidmi a moc rád na toto období vzpomíná. V Hradci Králové působil jako fotbalový rozhodčí od roku 1977. Postupně se dostal až do divize a jeho vrchol se datuje od roku 1987, kdy soudcoval ve 2. Národní fotbalové lize. Jako rozhodčí ukončil potom činnost na počátku 90. let s ohledem na své stále výraznější působení v médiích (tehdejší Pochodeň, Nové Hradecko a později v Hradeckém Kurýru, kde vedl celou sportovní rubriku, Deník, Fotbal v kraji, GÓL) a tato činnost pokračuje dodnes. Znám je též jako sportovní fotograf, je členem Klubu sportovních novinářů ČR i členem Mezinárodní organizace sportovních novinářů. Fotí nejenom u nás, ale například jako akreditovaný fotograf byl např. při duelech Anglie – ČR ve Wembley v Londýně, Německo – ČR v Allianz aréně v Mnichově, Rakousko – ČR ve vídeňském Prátru, ČR – Itálie v Praze na Letné či UEFA Super cup Bayern Mnichov – Chelsea v pražském Edenu. Z letošních mezistátních zápasů ČR – Brazílie ai ČR – Anglie. U příležitosti svých 50. narozenin v roce 2009 obdržel od KFS Královéhradeckého kraje plaketu „Za významný přínos rozvoji fotbalu v Královéhradeckém kraji“. Ocenění se mu dostalo i od města Hradce Králové v rámci akce ČOV Sport Amatér foto, letos si jeho tvorbu mohli návštěvníci prohlédnout na výstavě sportovní fotografie na pražské Staroměstské radnici.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Hladík František (TJ Sokol Lovčice)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nar. 24. 12. 1939: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Na sklonku letošního roku oslaví významné životní jubileum 80 let. Je rodákem z Lišic a s fotbalem začal v dorostu tehdejšího Spartaku Chlumec n. C. Po návratu z vojny v roce 1961  přestoupil do Lovčic, když na pozici brankáře pak chytal až do roku 1984. Svými výkony si často vysloužil uznání od soupeřů a fotbalových činovníků. I když měl nabídky z vyšších soutěží, nikdy nikam nepřestoupil a patřil k trvalým a spolehlivým oporám lovčického mužstva. V průběhu hráčské kariéry byl dlouholetým členem výboru a jedno volební období vykonával funkci předsedy. Pravidelně navštěvuje každé domácí utkání a zajímá se o sportovní dění i v okolí. Vždy patřil a stále patří do party lovčických fotbalových nadšenců a v případě potřeby ochotně vypomůže na akcích při úpravě stadionu či kulturních akcích. 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Kvasnička Květoslav (SK Bystřian Kunčice)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nar. 24. 1. 1949: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Počátkem letošního roku oslavil významné životní jubileum 70 let. Aktivní fotbalista do 38 let, předseda SK Bystřian Kunčice od roku 1988 a starosta obce Kunčice od roku 1989. Je doslova duší a hnacím motorem nejen obce, ale i fotbalového oddílu. Obec každý rok finančně podporuje fotbalový klub, jemuž jsou k dispozici šatny a hřiště, které jsou majetkem obce. V roce 2017 obec Kunčice vybudovala nové víceúčelové hřiště s umělou trávou 50 x 30 metrů, jedná se nejen o fotbalové hřiště, ale i pro další sporty volejbal, nohejbal a tenis. V jeho fotbalových šlépějích nadále pokračuje syn, aktivními hráči jsou vnuk i vnučka. Sport, zejména fotbal od minipřípravky po dorost, má v Kunčicích velkou podporu nejen dospělých, ale zejména mládeže, která se zde věnuje sportovním aktivitám.  Květa Kvasnička, spolu s dalšími, je v Kunčicích zkrátka nepostradatelnou a nepřehlédnutelnou osobností. V roce 2018 převzal od Královéhradeckého KFS Cenu Miloše Jóna - Fotbalový starosta roku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z w:val="44"/>
          <w:szCs w:val="44"/>
          <w:u w:val="single"/>
        </w:rPr>
        <w:t>Naar Ladislav (OFS Hradec Králové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nar. 4. 1. 1955:   </w:t>
      </w:r>
      <w:r>
        <w:rPr>
          <w:rFonts w:cs="Arial" w:ascii="Arial" w:hAnsi="Arial"/>
          <w:sz w:val="44"/>
          <w:szCs w:val="4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čátkem příštího roku oslaví polokulaté 65. narozeniny. Jako hráč působil v TJ Sokol Nový Hradec Králové, na fotbalových trávnících jsme ho mohli vidět při řízení fotbalových utkání OFS Hradec Králové a soutěží tehdejšího Východočeského kraje. Znám je bohatou činností jako funkcionář a nejdříve se stal členem komise rozhodčích OFS Hradec. Dlouhá léta byl činný ve Východočeském a později Krajském fotbalovém svazu, kde zastával funkce člena a předsedy STK i člena disciplinární komise KFS. V současné době je členem STK OFS Hradec Králové a zde pomáhá zajišťovat svazové akce. Jako trenér mládežnických kategorií postupně působil v těchto klubech: TJ Sokol a FC Nový Hradec, FC Olympia Hradec, Sokol Třebeš, FK Vysoká n. L., FC Slavia Hradec a nyní se věnuje výchově nejmladších adeptů fotbalu v AFK Urbanice.     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Pozler Zdeněk (FC Spartak Kobylice)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nar. 7. 2. 1957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louholetý funkcionář, člen výboru a hlavní pořadatel všech mistrovských, přátelských a turnajových utkání FC Spartak Kobylice. Fotbalový klub v Kobylicích vznikl v roce 1971 a hned o dva roky později v 16 letech se začal zúčastňovat na brigádách při stavbě místních fotbalových kabin. V 80. letech působil ve funkci vedoucího mužstva dorostu v okresním přeboru a následně v 90. letech přešel ve stejné funkci k B týmu mužů, opětovně se vrátil v dorostu, který na přelomu tisíciletí postoupil do krajských soutěží. Po dlouhé období ho můžeme potkávat jako hlavního pořadatele mistrovských utkání v Kobylicích. Pro klub svého srdce doslova žije, a když mu dá zdraví, tak se těší na další roky při fotbalu v Kobylicích.  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Štayr Josef (TJ Jiskra Prasek)</w:t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nar. 9. 7. 1953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 fotbalem začínal před vojnou v sousedních Kobylicích, pak byl na vojně v Čáslavi (1972 až 74). Celý svůj dosavadní život věnoval fotbalu v oddíle TJ Jiskra Prasek. Jeho obětavost i přístup jsou příkladné a je doslova duší fotbalu v Prasku, když se věnoval především mládeži. Od roku 1977, kdy byl fotbalový klub v Prasku založen, působil ve funkci sekretáře klubu a již 30 let je jeho předsedou. Stále pomáhá s přípravou hřiště, údržbou a organizačním zajištěním při všech utkáních i akcích. Je činný rovněž v obci Prasek. V současné době má radost z účasti dospělých v okresním přeboru a zejména z toho, že se podařilo dát dohromady velkou mládežnickou základnu 4 týmů, což se jeví v současné době jako neskutečný zázrak.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Lubomír Douděra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0:00Z</dcterms:created>
  <dc:creator>xxx</dc:creator>
  <dc:description/>
  <cp:keywords/>
  <dc:language>en-US</dc:language>
  <cp:lastModifiedBy>Uživatel systému Windows</cp:lastModifiedBy>
  <dcterms:modified xsi:type="dcterms:W3CDTF">2020-05-25T16:50:00Z</dcterms:modified>
  <cp:revision>2</cp:revision>
  <dc:subject/>
  <dc:title>Hradecké fotbalové osobnosti 2014</dc:title>
</cp:coreProperties>
</file>