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 xml:space="preserve">Hradecké fotbalové osobnosti 2017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 xml:space="preserve">Hruška, Libřický, Novotný, Obst, Píša, Pleskot, Široká,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u w:val="single"/>
        </w:rPr>
      </w:pPr>
      <w:r>
        <w:rPr>
          <w:rStyle w:val="StrongEmphasis"/>
          <w:rFonts w:cs="Arial" w:ascii="Arial" w:hAnsi="Arial"/>
          <w:sz w:val="72"/>
          <w:szCs w:val="72"/>
          <w:u w:val="single"/>
        </w:rPr>
        <w:t>VIZITKY OCENĚNÝCH</w:t>
      </w:r>
    </w:p>
    <w:p>
      <w:pPr>
        <w:pStyle w:val="Normal"/>
        <w:jc w:val="both"/>
        <w:rPr>
          <w:rFonts w:ascii="Arial" w:hAnsi="Arial" w:cs="Arial"/>
          <w:b/>
          <w:b/>
          <w:sz w:val="72"/>
          <w:szCs w:val="28"/>
          <w:u w:val="single"/>
        </w:rPr>
      </w:pPr>
      <w:r>
        <w:rPr>
          <w:rFonts w:cs="Arial" w:ascii="Arial" w:hAnsi="Arial"/>
          <w:b/>
          <w:sz w:val="72"/>
          <w:szCs w:val="28"/>
          <w:u w:val="single"/>
        </w:rPr>
      </w:r>
    </w:p>
    <w:p>
      <w:pPr>
        <w:pStyle w:val="Normal"/>
        <w:jc w:val="both"/>
        <w:rPr/>
      </w:pPr>
      <w:r>
        <w:rPr>
          <w:rFonts w:cs="Arial" w:ascii="Arial" w:hAnsi="Arial"/>
          <w:b/>
          <w:sz w:val="44"/>
          <w:szCs w:val="44"/>
          <w:u w:val="single"/>
        </w:rPr>
        <w:t xml:space="preserve">Hruška Jiří (nar. 12. 9. 1947):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Letos oslavil kulaté jubileum 70. narozeniny. Téměř celý svůj život věnuje fotbalu. Od roku 1973 je rozhodčím, kdy vedle okresních a krajských soutěží rozhodoval i zápasy republikových soutěží Divize a Národní ligy. V roce 1987 „zběhl“ kvůli dceři od kluků k dívkám v TJ Slavia Hradec. Ujal se trenérského postu u žen a hned s nimi slavil postup do 1. ligy. Dalších 20 let vedl ženský tým jako hlavní trenér a v roce 1994 stál u jediného prvoligového bronzového medailového úspěchu. Podílel se na výchově bezpočtu reprezentantek a za jeho vedení ženy nikdy nesestoupily z 1. ligy. Už v roce 1990 převzal řízení ženské části a v roce 1999 po osamostatnění pod DFC Slavia Hradec se stal jejím předsedou. Funkci vykonává dosud i po tom, co se ženy staly v roce 2008 samostatným subjektem v FC Hradec ženy. Posledních 10 let trenérsky převážně působí u mládeže.      </w:t>
      </w:r>
    </w:p>
    <w:p>
      <w:pPr>
        <w:pStyle w:val="Normlnweb"/>
        <w:shd w:fill="FFFFFF" w:val="clear"/>
        <w:spacing w:before="0" w:after="0"/>
        <w:textAlignment w:val="baseline"/>
        <w:rPr>
          <w:rFonts w:ascii="Arial" w:hAnsi="Arial" w:cs="Arial"/>
          <w:b/>
          <w:b/>
          <w:sz w:val="44"/>
          <w:szCs w:val="44"/>
          <w:u w:val="single"/>
        </w:rPr>
      </w:pPr>
      <w:r>
        <w:rPr>
          <w:rFonts w:cs="Arial" w:ascii="Arial" w:hAnsi="Arial"/>
          <w:b/>
          <w:sz w:val="44"/>
          <w:szCs w:val="44"/>
          <w:u w:val="single"/>
        </w:rPr>
      </w:r>
    </w:p>
    <w:p>
      <w:pPr>
        <w:pStyle w:val="Normlnweb"/>
        <w:shd w:fill="FFFFFF" w:val="clear"/>
        <w:spacing w:before="0" w:after="0"/>
        <w:textAlignment w:val="baseline"/>
        <w:rPr/>
      </w:pPr>
      <w:r>
        <w:rPr>
          <w:rFonts w:cs="Arial" w:ascii="Arial" w:hAnsi="Arial"/>
          <w:b/>
          <w:sz w:val="44"/>
          <w:szCs w:val="44"/>
          <w:u w:val="single"/>
        </w:rPr>
        <w:t xml:space="preserve">Libřický Stanislav (nar. 27. 4. 1948):   </w:t>
      </w:r>
    </w:p>
    <w:p>
      <w:pPr>
        <w:pStyle w:val="Normal"/>
        <w:jc w:val="both"/>
        <w:rPr/>
      </w:pPr>
      <w:r>
        <w:rPr>
          <w:rFonts w:eastAsia="Arial" w:cs="Arial" w:ascii="Arial" w:hAnsi="Arial"/>
          <w:color w:val="000000"/>
          <w:szCs w:val="28"/>
        </w:rPr>
        <w:t xml:space="preserve">   </w:t>
      </w:r>
      <w:r>
        <w:rPr>
          <w:rFonts w:cs="Arial" w:ascii="Arial" w:hAnsi="Arial"/>
          <w:color w:val="000000"/>
          <w:szCs w:val="28"/>
        </w:rPr>
        <w:t>Jeho</w:t>
      </w:r>
      <w:r>
        <w:rPr>
          <w:rFonts w:cs="Arial" w:ascii="Arial" w:hAnsi="Arial"/>
          <w:szCs w:val="28"/>
        </w:rPr>
        <w:t xml:space="preserve"> sportovní kariéra v kopané začala v Malšovicích, ale záhy přešel do Spartaku Hradec Králové, kde strávil žákovská a dorostenecká léta. Do mužstva dospělých se vrátil zpět do TJ Sokol Malšovice, kde aktivně hrál cca 20 let. Dalších cca 20 let nastupoval za odboráře. V souběhu s kopanou hrál ještě aktivně lední hokej převážně za Lázně Bělohrad a později za odboráře. Další jeho činnost byla vysokohorská turistika provozovaná převážně po ukončení aktivní činnosti dominantních sportů. Mimo jiné se účastnil expedice v Tádžikistánu. Jinak doplňkově rád jezdil na kole, na lodi sjížděl naše řeky a v zimě běhal dálkové běhy na běžkách.</w:t>
      </w:r>
    </w:p>
    <w:p>
      <w:pPr>
        <w:pStyle w:val="Normal"/>
        <w:jc w:val="both"/>
        <w:rPr/>
      </w:pPr>
      <w:r>
        <w:rPr>
          <w:rFonts w:eastAsia="Arial" w:cs="Arial" w:ascii="Arial" w:hAnsi="Arial"/>
          <w:szCs w:val="28"/>
        </w:rPr>
        <w:t xml:space="preserve">     </w:t>
      </w:r>
      <w:r>
        <w:rPr>
          <w:rFonts w:cs="Arial" w:ascii="Arial" w:hAnsi="Arial"/>
          <w:szCs w:val="28"/>
        </w:rPr>
        <w:t>Kopané nakonec věnoval nejvíce času. Po ukončení aktivní činnosti  a v souběhu s provozováním dalších citovaných sportů začal pomáhat v administrativní práci, protože klub to  potřeboval. Situace se měnila každý rok,  tak ho to postupně vcuclo a byl z něj funkcionář samouk. Těch čím dál míň a zdá se mu, že to je čím dál složitější. Potřeboval by to veslo někomu předat, ale není komu. V současné době zastává funkci předsedy TJ Sokol Malšovice (Statutár), administrátora kopané, je předsedou turistiky a účetním. A navíc se pere s  počítačem. Neumí to a nepřirostl mu k srdci. Nejraději by chodil jen na brigády. Z toho je patrné, že nestihá a občas něco zapomene, nebo  neví jak na to. Doma mu je stále prezentováno, že není jenom fotbal, ale jsou i jiné povinnosti a zájmy.</w:t>
      </w:r>
    </w:p>
    <w:p>
      <w:pPr>
        <w:pStyle w:val="Normln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44"/>
          <w:szCs w:val="44"/>
          <w:u w:val="single"/>
        </w:rPr>
      </w:pPr>
      <w:r>
        <w:rPr>
          <w:rFonts w:cs="Arial" w:ascii="Arial" w:hAnsi="Arial"/>
          <w:b/>
          <w:color w:val="000000"/>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Novotný František (nar. 25. 10. 1946):</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ni oslavil kulaté životní jubileum 70 let. Hlavním důvodem nominace Františka Novotného je jeho dlouhodobá aktivní činnost ve  Sportovním klubu Roudnice (dříve TJ Sokol Roudnice). Stál při obnovení fotbalového oddílu v obci Roudnice v 80. letech minulého století. Od té doby až do dnešních dnů přispívá svým dílem k neustálému zlepšování podmínek k činnosti v roudnickém klubu. Nejprve jsme ho vídali jako aktivního hráče, poté předával své zkušenosti jako trenér a následně se stal členem výkonného výboru SK Roudnice, kde se podílí na jeho fungováni dodnes. Dle  názoru vedení SK Roudnice jeho oceněni Hradeckou fotbalovou osobností spravedlivou odměnou za jeho celoživotní činnost v klubu SK Roudnice.</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 xml:space="preserve">Obst Ladislav (nar. 27. 7. 1949):   </w:t>
      </w:r>
    </w:p>
    <w:p>
      <w:pPr>
        <w:pStyle w:val="Normal"/>
        <w:jc w:val="both"/>
        <w:rPr>
          <w:rFonts w:ascii="Arial" w:hAnsi="Arial" w:cs="Arial"/>
          <w:b/>
          <w:b/>
          <w:sz w:val="44"/>
          <w:szCs w:val="44"/>
          <w:u w:val="single"/>
        </w:rPr>
      </w:pPr>
      <w:r>
        <w:rPr>
          <w:rFonts w:eastAsia="Arial" w:cs="Arial" w:ascii="Arial" w:hAnsi="Arial"/>
          <w:color w:val="000000"/>
          <w:szCs w:val="28"/>
          <w:shd w:fill="FFFFFF" w:val="clear"/>
        </w:rPr>
        <w:t xml:space="preserve">    </w:t>
      </w:r>
      <w:r>
        <w:rPr>
          <w:rFonts w:cs="Arial" w:ascii="Arial" w:hAnsi="Arial"/>
          <w:szCs w:val="28"/>
        </w:rPr>
        <w:t xml:space="preserve">Dlouholetý hráč Smiřic, Lokomotivy Hradce Králové a Rasošek. Po ukončení hráčské kariéry ve 42 letech se věnoval v tehdejším Dynamu Smiřice trenérské práci. V roce 1991 se stal předsedou oddílu již s novým názvem SK Smiřice a tuto funkci vykonával do roku 1999. Za jeho předsednictví se podařilo zrenovovat hřiště, opravit kabiny, postoupit do 1. B třídy, zřídit občerstvení pro návštěvníky fotbalových utkání. Dále se podílel na plynofikaci areálu SK Smiřice. V současné době věnoval hodně sil na vybudování závlahy hlavního hřiště a nového tréninkového hřiště. V dnešní době pracuje v SK Smiřice s mládeží a vykonává funkci sekretáře spolku. </w:t>
      </w:r>
    </w:p>
    <w:p>
      <w:pPr>
        <w:pStyle w:val="Normal"/>
        <w:ind w:left="-709" w:right="1418" w:hanging="0"/>
        <w:jc w:val="both"/>
        <w:rPr>
          <w:rFonts w:ascii="Arial" w:hAnsi="Arial" w:cs="Arial"/>
          <w:b/>
          <w:b/>
          <w:sz w:val="44"/>
          <w:szCs w:val="28"/>
          <w:u w:val="single"/>
        </w:rPr>
      </w:pPr>
      <w:r>
        <w:rPr>
          <w:rFonts w:cs="Arial" w:ascii="Arial" w:hAnsi="Arial"/>
          <w:b/>
          <w:sz w:val="44"/>
          <w:szCs w:val="28"/>
          <w:u w:val="single"/>
        </w:rPr>
      </w:r>
    </w:p>
    <w:p>
      <w:pPr>
        <w:pStyle w:val="Normal"/>
        <w:jc w:val="both"/>
        <w:rPr>
          <w:rFonts w:ascii="Arial" w:hAnsi="Arial" w:cs="Arial"/>
          <w:color w:val="000000"/>
          <w:szCs w:val="28"/>
          <w:shd w:fill="FFFFFF" w:val="clear"/>
        </w:rPr>
      </w:pPr>
      <w:r>
        <w:rPr>
          <w:rFonts w:cs="Arial" w:ascii="Arial" w:hAnsi="Arial"/>
          <w:color w:val="000000"/>
          <w:szCs w:val="28"/>
          <w:shd w:fill="FFFFFF" w:val="clear"/>
        </w:rPr>
      </w:r>
    </w:p>
    <w:p>
      <w:pPr>
        <w:pStyle w:val="Normal"/>
        <w:jc w:val="both"/>
        <w:rPr>
          <w:rFonts w:ascii="Arial" w:hAnsi="Arial" w:cs="Arial"/>
          <w:b/>
          <w:b/>
          <w:sz w:val="44"/>
          <w:szCs w:val="44"/>
          <w:u w:val="single"/>
        </w:rPr>
      </w:pPr>
      <w:r>
        <w:rPr>
          <w:rFonts w:cs="Arial" w:ascii="Arial" w:hAnsi="Arial"/>
          <w:b/>
          <w:sz w:val="44"/>
          <w:szCs w:val="44"/>
          <w:u w:val="single"/>
        </w:rPr>
        <w:t xml:space="preserve">Píša Miroslav (nar. 30. 10. 1954):   </w:t>
      </w:r>
    </w:p>
    <w:p>
      <w:pPr>
        <w:pStyle w:val="Normal"/>
        <w:shd w:fill="FFFFFF" w:val="clear"/>
        <w:jc w:val="both"/>
        <w:textAlignment w:val="baseline"/>
        <w:rPr>
          <w:rFonts w:ascii="Arial" w:hAnsi="Arial" w:cs="Arial"/>
          <w:color w:val="000000"/>
          <w:szCs w:val="28"/>
        </w:rPr>
      </w:pPr>
      <w:r>
        <w:rPr>
          <w:rFonts w:cs="Arial" w:ascii="Arial" w:hAnsi="Arial"/>
          <w:color w:val="FF0000"/>
          <w:szCs w:val="28"/>
        </w:rPr>
        <w:t> </w:t>
      </w:r>
      <w:r>
        <w:rPr>
          <w:rFonts w:eastAsia="Arial" w:cs="Arial" w:ascii="Arial" w:hAnsi="Arial"/>
          <w:color w:val="000000"/>
          <w:szCs w:val="28"/>
        </w:rPr>
        <w:t xml:space="preserve"> </w:t>
      </w:r>
      <w:r>
        <w:rPr>
          <w:rFonts w:cs="Arial" w:ascii="Arial" w:hAnsi="Arial"/>
          <w:color w:val="000000"/>
          <w:szCs w:val="28"/>
        </w:rPr>
        <w:t> </w:t>
      </w:r>
      <w:r>
        <w:rPr>
          <w:rFonts w:cs="Arial" w:ascii="Arial" w:hAnsi="Arial"/>
          <w:color w:val="000000"/>
          <w:szCs w:val="28"/>
        </w:rPr>
        <w:t xml:space="preserve">Duši kopané ve Vysoké nad Labem charakterizuje dlouholetá aktivní fotbalová činnost. Kariéru hráče začínal v dnes již neexistujícím „Polabí Vysoká nad Labem“. Dále pokračoval na Novém Hradci a následovalo 10 let nepřetržitě v 1. A třídě za nedaleké Libišany. Jako funkcionář si spolu s dalšími Vysočáky splnil sen a je nedílnou součástí novodobé historie FK Vysoká nad Labem. Právě před 10 lety v roce 2007, kdy se FK Vysoká přihlásil do mistrovských soutěží OFS Hradec Králové, začal dělat vedoucího mužstva a pokračuje v této funkci dodnes. Je tedy pamětníkem všech postupů od nejnižší soutěže 4. třídy až po krajský přebor.     </w:t>
      </w:r>
    </w:p>
    <w:p>
      <w:pPr>
        <w:pStyle w:val="Normal"/>
        <w:shd w:fill="FFFFFF" w:val="clear"/>
        <w:jc w:val="both"/>
        <w:textAlignment w:val="baseline"/>
        <w:rPr>
          <w:rFonts w:ascii="Arial" w:hAnsi="Arial" w:cs="Arial"/>
          <w:color w:val="000000"/>
          <w:szCs w:val="28"/>
        </w:rPr>
      </w:pPr>
      <w:r>
        <w:rPr>
          <w:rFonts w:cs="Arial" w:ascii="Arial" w:hAnsi="Arial"/>
          <w:color w:val="000000"/>
          <w:szCs w:val="28"/>
        </w:rPr>
      </w:r>
    </w:p>
    <w:p>
      <w:pPr>
        <w:pStyle w:val="Normal"/>
        <w:shd w:fill="FFFFFF" w:val="clear"/>
        <w:jc w:val="both"/>
        <w:textAlignment w:val="baseline"/>
        <w:rPr>
          <w:rFonts w:ascii="Arial" w:hAnsi="Arial" w:cs="Arial"/>
          <w:color w:val="000000"/>
          <w:szCs w:val="28"/>
        </w:rPr>
      </w:pPr>
      <w:r>
        <w:rPr>
          <w:rFonts w:cs="Arial" w:ascii="Arial" w:hAnsi="Arial"/>
          <w:color w:val="000000"/>
          <w:szCs w:val="28"/>
        </w:rPr>
      </w:r>
    </w:p>
    <w:p>
      <w:pPr>
        <w:pStyle w:val="Normal"/>
        <w:jc w:val="both"/>
        <w:rPr>
          <w:rFonts w:ascii="Arial" w:hAnsi="Arial" w:cs="Arial"/>
          <w:b/>
          <w:b/>
          <w:sz w:val="44"/>
          <w:szCs w:val="44"/>
          <w:u w:val="single"/>
        </w:rPr>
      </w:pPr>
      <w:r>
        <w:rPr>
          <w:rFonts w:cs="Arial" w:ascii="Arial" w:hAnsi="Arial"/>
          <w:b/>
          <w:sz w:val="44"/>
          <w:szCs w:val="44"/>
          <w:u w:val="single"/>
        </w:rPr>
        <w:t xml:space="preserve">Pleskot Josef (nar. 23. 6. 1952):   </w:t>
      </w:r>
      <w:r>
        <w:rPr>
          <w:rFonts w:cs="Arial" w:ascii="Arial" w:hAnsi="Arial"/>
          <w:szCs w:val="28"/>
        </w:rPr>
        <w:t xml:space="preserve">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Bývalý výborný fotbalový brankář letos oslavil 65. narozeniny. Mezi třemi tyčemi působil v klubech dorostenecká liga Spartak Hradec Králové, na vojně Dukla Žatec (3. liga), poté AŠ Mladá Boleslav, TJ Náchod (2. národní liga), Lokomotiva Borohrádek (hrající trenér) s historickým postupem do 1. A třídy. Působil i jako fotbalový sudí a s píšťalkou to dotáhl až na rozhodčího 1. třídy tehdejšího Českomoravského fotbalového svazu. Více ho to táhlo k trenéřině a mimo jiné vedl kluby RH Hradec, Borohrádek, Choceň, Rychnov a Slavia Hradec. V letech 1989 až 1992 působil ve funkci sekretáře hradeckých Votroků, následně byl ředitelem SK Chrudim. V současné době je členem výkonného výboru FC Slavia Hradec Králové, hlavním trenérem A mužstva v krajském přeboru a členem trenérsko metodické komise Okresního fotbalového svazu Hradec Králové. Nespočet hodin tráví na nově zrekonstruovaném sportovním areálu Slavie Hradec v Orlické kotlině.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sz w:val="44"/>
          <w:szCs w:val="44"/>
          <w:u w:val="single"/>
        </w:rPr>
      </w:pPr>
      <w:r>
        <w:rPr>
          <w:rFonts w:cs="Arial" w:ascii="Arial" w:hAnsi="Arial"/>
          <w:b/>
          <w:sz w:val="44"/>
          <w:szCs w:val="44"/>
          <w:u w:val="single"/>
        </w:rPr>
        <w:t xml:space="preserve">Široká Jaroslava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Letos oslavila kulaté životní jubileum. Bývalá členka SK Libčany, kde v letech 2000 až 2013 vykonávala funkci sekretářky oddílů. Od roku 1995 je se dvěma krátkými přestávkami stále aktivní členkou disciplinární komise Okresního fotbalového svazu Hradec Králové v níž působí i v současnosti. V předchozích letech byla členkou výkonného výboru OFS Hradec, disciplinární komise tehdejšího Východočeského krajského fotbalového svazu a Revizní komise OFS Hradec. Aktuálně je rovněž členkou Revizní komise Královéhradecké české unie sportu Hradec Králové.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ubomír Douděra </w:t>
      </w:r>
    </w:p>
    <w:sectPr>
      <w:type w:val="nextPage"/>
      <w:pgSz w:w="11906" w:h="16838"/>
      <w:pgMar w:left="72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19:00Z</dcterms:created>
  <dc:creator>xxx</dc:creator>
  <dc:description/>
  <cp:keywords/>
  <dc:language>en-US</dc:language>
  <cp:lastModifiedBy>Uživatel systému Windows</cp:lastModifiedBy>
  <dcterms:modified xsi:type="dcterms:W3CDTF">2020-05-25T17:27:00Z</dcterms:modified>
  <cp:revision>4</cp:revision>
  <dc:subject/>
  <dc:title>Hradecké fotbalové osobnosti 2014</dc:title>
</cp:coreProperties>
</file>