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Hradecké fotbalové osobnosti 2015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ubrava, Krátoška, Pilař, Romportl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korpil, Šolc, Štěpán, Trejbal, Vohralí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Style w:val="StrongEmphasis"/>
          <w:rFonts w:cs="Arial" w:ascii="Arial" w:hAnsi="Arial"/>
          <w:sz w:val="72"/>
          <w:szCs w:val="72"/>
          <w:u w:val="single"/>
        </w:rPr>
        <w:t>VIZITKY OCENĚNÝ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Miloslav Doubrava (nar. 24. 1. 1950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Letos oslavil 65. narozeniny, bývalý brankář, trenér a v současné době stále aktivní rozhodčí OFS Hradec Králové, když patří k doyenům na listině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fotbalových sudích Královéhradecka. Mezi třemi tyčemi postupně působil od roku 1963 v těchto klubech: Lokomotiva Hradec Králové, Spartak Hradec Králové, na vojně Dukla Bánská Bystrica, Dukla Tachov, Dukla Kroměříž, opět Spartak Hradec Králové, RH Hradec Králové (zde strávil většinu své fotbalové kariéry), Borohrádek a závěr v Praskačce společně s ikonami hradeckých „Votroků“ Edou Schmidtem či Václavem Kuchařem. Jako trenér vedl tato mužstva: Borohrádek (hrající trenér), Dukla Hradec, Slavia Hradec, Třebechovice, Předměřice a Smiřice.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Jiří Krátoška (nar. 24. 2. 1957, In Memoriam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Jiří Krátoška byl dlouholetým fotbalistou AFK Sokol Dobřenice. Po skončení své aktivní hráčské kariéry se vydal cestou funkcionáře dobřenického fotbalu. Jako sekretář a následně jako tajemník klubu působil až do června letošního roku, kdy mu zdravotní stav už nedovolil se této činnosti naplno věn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Mimo fotbalové trávníky propadl také sportovnímu kouzlu tenisových dvorců a golfových greenů. Byl spoluzakladatelem tenisových kurtů v Dobřenicích, aktivním tenisovým hráčem, tajemníkem a předsedou tenisového oddílu. V posledních letech se aktivně věnoval především golfu, který naplňoval jeho sportovní založe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Všechny tyto činnosti, aktivní hráčské i pasivní funkcionářské, nesly vždy stejnou charakteristiku - stoprocentní nasazení a absolutní zodpovědnost. Pane Krátoška, děkujeme!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ilař Václav (nar. 15. 10. 1935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Nedávno oslavil významné životní jubileum 80. narozeniny. Aktivně byl hráčem Sokola Lovčice, kde se také podílel na obnovení místního Sokola v poválečném období. Nositel Ceny Dr. Václava Jíry z roku 2001 je otcem tří synů fotbalistů (Petr, Pavel a Ivan), kteří přestoupili do SK Převýšov. Zde  dlouhá léta působil ve výboru klubu zejména jako vedoucí mužstva. Nezištná je jeho pracovitost a obětavost pro oddíl kopané, organizoval brigády na vylepšení sportovního areálu, oslavy a další klubové akce. Jeho vnoučata pokračují ve fotbalových šlépějích – Petr Pilař (1. A třída Nepolisy), Martin Pilař (Převýšov), Pavel Pilař (Chlumec) a Václav Pilař (Viktoria Plzeň a reprezentant ČR). Připomíná to vlastně legendární Klapzubovu XI.     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omportl Jaroslav (nar. 15. 4. 1948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S fotbalem začal v osmi letech za žáky Sokola Nový Hradec a zde také strávil celou kariéru coby dorostenec, hráč A a B mužstva, když s aktivním fotbalem skončil v 50 letech. Téměř třicet let působil jako rozhodčí fotbalu, od roku 1977, kdy si udělal 3. třídu, řídil soutěže Okresního fotbalového svazu Hradec Králové. V roce 1982 úspěšně absolvoval školení rozhodčích 2. třídy a soudcoval mistrovské zápasy tehdejšího Východočeského kraje.  Ve fotbale je činný dlouhá léta v mateřském klubu FC Nový Hradec Králové, zde pracoval ve funkci sekretáře a v současné době se vzorně stará z pozice funkce zaměstnance Technických služeb Hradec Králové o travnaté plochy zvelebeného novohradeckého sportovního areálu.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Škorpil Ladislav (nar. 6. 6. 1945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Letos v červnu oslavil kulaté životní jubileum 70 let. Hráčská kariéra vedla přes RH Hradec či Duklu Žamberk. Dlouhá trenérská dráha v klubech Spartak a FC Hradec Králové, Dunajská Streda, Dukla Praha či Liberec.    Trenérská legenda československého a českého fotbalu vedla reprezentace do 21 let, dlouhá leta působí v trenérských a dalších funkcích v FC Hradec Králové. V sezoně 2001/2, společně s Josefem Csaplárem, vyhráli se Slovanem Liberec český titul. Se Spartakem Hradec vybojoval titul mistra Ćeskoslovenska dorostu (1985/6) a vyhrál v roce 1981 Československý pohár dorostu. Roku 2008 převzal od fotbalového svazu ČR prestižní Cenu Dr. Václava Jíry. Je patronem Hradeckého poháru mladších žáků pořádaném OFS Hradec Králové, dříve  založeném i pro kategorii starších žáků Jaroslavem Míchalem. Působí také v trenérsko – metodické komisi OFS Hradec Králové i jako lektor při školeních trenérů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Fotbalový filozof, proslavený svými neopakovatelnými bonmoty,  dlouholetý hradecký zastupitel, žije stále naplno.   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Šolc Josef (nar. 10. 7. 1956)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V letošním roce dovršil 30 let dobrovolné práce funkcionáře a trenéra fotbalového oddílu FK Černilov i funkcionáře Okresního fotbalového svazu Hradec Králové. Začal pracovat v roce 1985 jako mládežnický trenér fotbalového oddílu TJ Sokol Černilov (později přejmenovaného na FK Černilov), postupně vedl kategorie dorostu, žáků a mladších elévů. Zároveň začal působit ve výboru tohoto oddílu a jeho zásluhou došlo k nárůstu členské základny, byly položeny základy kvalitního zabezpečení klubu a Černilov se stal vyhlášený pro svou práci s fotbalovou mládeží. Je znám též jako dlouholetý člen sportovně technické komise OFS Hradec Králové (i zde na 30 let činnosti) zejména v oblasti v mládežnických kategoriích či mladších a starších přípravek.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Štěpán Lubomír (nar. 21. 9. 1954)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V minulém roce oslavil 60. narozeniny. V mládí nehrál soutěžní fotbal. Přesto v roce 1997 začal, jako zastupitel města Hradec Králové, prosazovat postavení nového fotbalového stadionu a velice aktivně se stále snaží o realizaci tohoto záměru. V roce 2005 přesvědčil zastupitelstvo města, aby zakoupilo od doktora Vody druholigový fotbalový klub a tím přispěl k tomu, že zde zůstala profesionální soutěž. Před deseti lety vstoupil do fotbalového klubu na Novém Hradci Králové a působí tam jako člen výboru. Pracoval a stále je činný jako vedoucí mužstva, hlavní pořadatel, hlasatel a také jako organizátor různých turnajů a soutěží. Zasadil se o postupné zvelebení novohradeckého fotbalového stánku. Spolupracuje s OFS a KFS v Hradci Králové a podporuje zájmy fotbalu v městském a v minulosti i krajském zastupitelstv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rejbal Josef (nar. 7. 11. 1945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Před několika dny oslavil 70. narozeniny. Pan Trejbal je pro mnohé neviditelný činovník. Nejdříve trénoval v Hlušicích mužstvo žáků, jak už to pak bývá, posléze vedl i dorostenecký tým. Dlouhá léta působil jako hlavní pořadatel při utkáních dospělých. K fotbalu dovedl své tři syny, kteří hráli v Hlušicích a Novém Bydžově. V současné době vozí své tři vnuky, kteří také aktivně působí v kopané jako hráči a jeden na Liberecku ve funkci rozhodčího. Je to s panem Strýhalem taková duše hlušické kopané, no a asi i trochu novobydžovské. Ocenění je pro něj krásným dárkem k jubileu, vždyť on tím fotbalem doslova žije.   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ohralík Petr (nar. 30. 11. 1955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anedlouho oslaví 60. narozeniny. Od roku 1973 se věnuje práci s fotbalovou mládeží, působil jako trenér výběrů a člen trenérsko metodické  OFS Hradec Králové. Jeho činnost lze rozdělit na tři oddílové etapy.  Začínal v Sokole Malšovice (1973 – 1989), kde se mu spolu s dalšími trenéry podařilo vybudovat úspěšnou mládežnickou základnu patřící k nejlepším v tehdejším Východočeském kraji. Druhou etapou bylo působení v FC Olympia Hradec (1991 – 2006) a zde ve spolupráci s trenérskou legendou Josefem Součkem starším vybudovali novou mládežnickou základnu v klubu a při ZŠ M. Horákové. Poté přesídlil do FC Hradec Králové (2008 až dosud) jako vedoucí základny přípravek a s Květoslavem Holečkem založili tehdy zcela nový projekt Fotbalové školičky pro předškoláky, což je dnes součást FC Hradec Králové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Lubomír Douděra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>xxx</dc:creator>
  <dc:description/>
  <cp:keywords/>
  <dc:language>en-US</dc:language>
  <cp:lastModifiedBy>user-sekretar</cp:lastModifiedBy>
  <dcterms:modified xsi:type="dcterms:W3CDTF">2020-05-27T09:07:00Z</dcterms:modified>
  <cp:revision>2</cp:revision>
  <dc:subject/>
  <dc:title>Hradecké fotbalové osobnosti 2014</dc:title>
</cp:coreProperties>
</file>