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WLING BAR halový OP muži</w:t>
      </w:r>
    </w:p>
    <w:p>
      <w:pPr>
        <w:pStyle w:val="Normal"/>
        <w:rPr>
          <w:b/>
          <w:b/>
          <w:sz w:val="24"/>
          <w:szCs w:val="24"/>
        </w:rPr>
      </w:pPr>
      <w:r>
        <w:rPr>
          <w:highlight w:val="yellow"/>
        </w:rPr>
        <w:t>sobota 11.1 2020, sportovní hala v Předměřicích od 9:00</w:t>
      </w:r>
    </w:p>
    <w:p>
      <w:pPr>
        <w:pStyle w:val="Normal"/>
        <w:rPr/>
      </w:pPr>
      <w:r>
        <w:rPr/>
        <w:t>Organizační pokyny:</w:t>
      </w:r>
    </w:p>
    <w:p>
      <w:pPr>
        <w:pStyle w:val="Normal"/>
        <w:jc w:val="both"/>
        <w:rPr/>
      </w:pPr>
      <w:r>
        <w:rPr/>
        <w:t xml:space="preserve">Turnaj se hraje ve sportovní hale v Předměřicíci v sobotu 11.1.2020. Turnaje se zúčastní 7 družstev, systémem každý s každým. </w:t>
      </w:r>
      <w:r>
        <w:rPr>
          <w:highlight w:val="yellow"/>
        </w:rPr>
        <w:t xml:space="preserve">Hrací doba každého jednoho utkání je </w:t>
      </w:r>
      <w:r>
        <w:rPr>
          <w:b/>
          <w:highlight w:val="yellow"/>
        </w:rPr>
        <w:t>15</w:t>
      </w:r>
      <w:r>
        <w:rPr>
          <w:highlight w:val="yellow"/>
        </w:rPr>
        <w:t xml:space="preserve"> minut</w:t>
      </w:r>
      <w:r>
        <w:rPr/>
        <w:t>. Nastupuje brankář + 4 hráči v poli. Střídání je povoleno hokejovým způsobem v přerušené i nepřerušené hře. Hráč může startovat pouze za jedno družstvo. Hraje se na hřišti s  postranními čarami, na auty i rohy. Auty i rohy se kopou. Hra brankáře: Malá domů brankáři není povolena (nesmí hrát rukou). Trestem je penalta.  V případě doteku míče stropu rozehrává soupeř autové vhazování  z místa přestupku. Trest za ruku brankáře mimo vápno je penalta. ŽK=vyloučení hráče na 1 minutu, při obdržení branky oslabeného týmu se napomenutý hráč vrací do hry. ČK-vyloučení hráče, oslabení týmu na celé 2 minuty, vyloučený hráč nesmí nastoupit již do tohoto zápasu. Před zahájením odevzdají družstva soupisku. Všichni hráči hrají v sálové obuvi, doprovod použije návleky nebo přezůvky. Rozdělení do skupin  a časový program je přiložen. Družstva musí mít k turnaji vytištěné platné listiny hráčů z IS.FOTBAL. Startovné 1000 Kč. Provoz haly vyžaduje přezutí hráčů  i trenérů (pantofle…) v případě přechodu ze šatny do bistra či hlediště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čátek  9:00 – konec 15:00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ýmy:</w:t>
      </w:r>
      <w:r>
        <w:rPr>
          <w:rFonts w:cs="Calibri" w:ascii="Calibri" w:hAnsi="Calibri"/>
          <w:b/>
        </w:rPr>
        <w:t xml:space="preserve"> Převýšov, Stěžery, Roudnice B, Malšova Lhota, Cerekvice, Kratonohy, Dohalic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9:00Z</dcterms:created>
  <dc:creator>Ing. Marcel Tuček</dc:creator>
  <dc:description/>
  <cp:keywords/>
  <dc:language>en-US</dc:language>
  <cp:lastModifiedBy>Tucek Marcel</cp:lastModifiedBy>
  <cp:lastPrinted>2016-11-24T13:34:00Z</cp:lastPrinted>
  <dcterms:modified xsi:type="dcterms:W3CDTF">2020-01-06T10:24:00Z</dcterms:modified>
  <cp:revision>3</cp:revision>
  <dc:subject/>
  <dc:title>Mladší elévové (ročníky 2006 a mladší)</dc:title>
</cp:coreProperties>
</file>