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kresní fotbalový svaz Hradec Králové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       </w:t>
      </w:r>
      <w:r>
        <w:rPr/>
        <w:t>Habrmanova 192 , Hradec Králové</w:t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  </w:t>
      </w:r>
      <w:r>
        <w:rPr/>
        <w:t>IČ: 22883088</w:t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Žádost o spolupráci při sestavení výběru OFS Hradec Králové WU 11 (ročník narození 2009, 2010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ážení funkcionáři klubů,</w:t>
      </w:r>
    </w:p>
    <w:p>
      <w:pPr>
        <w:pStyle w:val="Normal"/>
        <w:jc w:val="both"/>
        <w:rPr/>
      </w:pPr>
      <w:r>
        <w:rPr/>
        <w:t xml:space="preserve">touto cestou bychom Vás chtěli požádat o doporučení Vašich hráček do nově vznikajícího výběru OFS Hradec Králové WU – 11 (ročník 2009 a 2010 eventuálně mimořádně talentované hráčky roč. 2011). Výběry OFS WU-11 se zúčastní letošního ročníku zimní halové ligy, kde by měly startovat výběry všech okresů Královéhradeckého kraje. V případě, že by některý okres  svůj výběr nepřihlásil, OFS HK by do ZHL přihlásil 2 týmy. </w:t>
      </w:r>
    </w:p>
    <w:p>
      <w:pPr>
        <w:pStyle w:val="Normal"/>
        <w:jc w:val="both"/>
        <w:rPr/>
      </w:pPr>
      <w:r>
        <w:rPr/>
        <w:t xml:space="preserve">Termín turnaje zimní halové ligy j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23.2.2020 Jaroměř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Prosíme trenéry týmů, které ve svém družstvu mají fotbalistky ročníků 2009 a 2010, aby nám spolu se jménem poslali stručnou charakteristiku hráčky (post, levák či pravák atd.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vé návrhy hráček do výše uvedeného výběru kopané dívek posílejte nejpozději do </w:t>
      </w:r>
      <w:r>
        <w:rPr>
          <w:b/>
        </w:rPr>
        <w:t>10.11.2019</w:t>
      </w:r>
      <w:r>
        <w:rPr/>
        <w:t xml:space="preserve">   e-mailem na vedoucí  výběru OFS Hradec Králové WU-11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Radoslava Kozlovská – tel.č. 731 186 739, e-mail: radka.kozlovska@seznam.cz,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vní nominační trénink se uskuteční v druhé polovině listopadu (přesné místo a čas bude upřesněno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ředem děkuji za spolupráci a přeji pěkný 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 xml:space="preserve">              </w:t>
      </w:r>
      <w:r>
        <w:rPr/>
        <w:t xml:space="preserve">Radoslava Kozlovská </w:t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>vedoucí výběru OFS Hradec Králov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00:00Z</dcterms:created>
  <dc:creator>Roman</dc:creator>
  <dc:description/>
  <cp:keywords/>
  <dc:language>en-US</dc:language>
  <cp:lastModifiedBy>user-sekretar</cp:lastModifiedBy>
  <cp:lastPrinted>2012-10-24T16:26:00Z</cp:lastPrinted>
  <dcterms:modified xsi:type="dcterms:W3CDTF">2019-10-25T07:00:00Z</dcterms:modified>
  <cp:revision>2</cp:revision>
  <dc:subject/>
  <dc:title>DANONE CUP výběrů OFS U12 –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