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řidělení dotace  z Nadačního fondu na podporu fotbalové mládeže Královéhradeckého kraje dle Směrnice FPAM (OFS - příspěvky 9-10)</w:t>
      </w:r>
    </w:p>
    <w:p>
      <w:pPr>
        <w:pStyle w:val="Normal"/>
        <w:tabs>
          <w:tab w:val="clear" w:pos="708"/>
          <w:tab w:val="left" w:pos="3420" w:leader="none"/>
          <w:tab w:val="left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akce</w:t>
        <w:tab/>
        <w:tab/>
        <w:t>Ročn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</w:t>
      </w:r>
      <w:r>
        <w:rPr>
          <w:rFonts w:cs="Symbol"/>
          <w:sz w:val="18"/>
          <w:szCs w:val="18"/>
          <w:lang w:val="en-US" w:eastAsia="en-US"/>
        </w:rPr>
      </w:r>
      <w:r>
        <w:rPr>
          <w:rFonts w:cs="Arial" w:ascii="Arial" w:hAnsi="Arial"/>
          <w:sz w:val="18"/>
          <w:szCs w:val="18"/>
        </w:rPr>
        <w:br/>
      </w:r>
      <w:r>
        <mc:AlternateContent>
          <mc:Choice Requires="wps">
            <w:drawing>
              <wp:inline distT="0" distB="0" distL="0" distR="0">
                <wp:extent cx="4342765" cy="2609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1.9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8685" cy="2609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5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atel (občanské sdružení), přesná adresa OFS</w: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2780" cy="2609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rakter akcí  </w:t>
        <w:tab/>
      </w: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cs="Symbol"/>
          <w:sz w:val="18"/>
          <w:szCs w:val="18"/>
        </w:rPr>
      </w:pPr>
      <w:r>
        <w:rPr>
          <w:rFonts w:cs="Symbo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a místo konání</w:t>
        <w:tab/>
      </w:r>
      <w:r>
        <w:rPr>
          <w:rFonts w:cs="Symbol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cs="Symbol"/>
          <w:sz w:val="18"/>
          <w:szCs w:val="18"/>
        </w:rPr>
      </w:pPr>
      <w:r>
        <w:rPr>
          <w:rFonts w:cs="Symbo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ěkové kategorie</w:t>
        <w:tab/>
      </w: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účastníků (předpokládaný)</w:t>
        <w:tab/>
      </w: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3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18"/>
          <w:szCs w:val="18"/>
        </w:rPr>
        <w:t xml:space="preserve">Jména dvou statutárních zástupců OFS, jejich funkce a spojení na ně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2780" cy="26098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2780" cy="26098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</w:t>
        <w:tab/>
      </w: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2780" cy="97028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7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1</w:t>
        <w:tab/>
        <w:t>Popis akce pro mládež, cílová skupin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2</w:t>
        <w:tab/>
        <w:t xml:space="preserve">Rozpočet akce včetně uvedení struktury příjmů a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ředpokládaných výdajů</w:t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b/>
          <w:sz w:val="18"/>
          <w:szCs w:val="18"/>
        </w:rPr>
        <w:t>za žadatele                                                                                                 za žadatele</w:t>
        <w:br/>
      </w:r>
      <w:r>
        <w:rPr>
          <w:sz w:val="18"/>
          <w:szCs w:val="18"/>
        </w:rPr>
        <w:t>jméno:</w:t>
        <w:tab/>
        <w:tab/>
        <w:tab/>
        <w:tab/>
        <w:tab/>
        <w:tab/>
        <w:tab/>
        <w:t>jméno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říjmení:</w:t>
        <w:tab/>
        <w:tab/>
        <w:tab/>
        <w:tab/>
        <w:tab/>
        <w:tab/>
        <w:tab/>
        <w:t>příjmení:</w:t>
        <w:br/>
        <w:t>podpis:</w:t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>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azí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cciuTEEMed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erze 2018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ciuTEEMed;Times New Roman" w:hAnsi="AcciuTEEMed;Times New Roman" w:cs="AcciuTEEMed;Times New Roman"/>
        <w:color w:val="000000"/>
        <w:sz w:val="11"/>
        <w:szCs w:val="11"/>
      </w:rPr>
    </w:pPr>
    <w:r>
      <w:rPr>
        <w:rFonts w:cs="AcciuTEEMed;Times New Roman" w:ascii="AcciuTEEMed;Times New Roman" w:hAnsi="AcciuTEEMed;Times New Roman"/>
        <w:color w:val="000000"/>
        <w:sz w:val="11"/>
        <w:szCs w:val="11"/>
      </w:rPr>
    </w:r>
  </w:p>
  <w:p>
    <w:pPr>
      <w:pStyle w:val="Footer"/>
      <w:rPr>
        <w:rFonts w:ascii="AcciuTEEMed;Times New Roman" w:hAnsi="AcciuTEEMed;Times New Roman" w:cs="AcciuTEEMed;Times New Roman"/>
        <w:color w:val="000000"/>
        <w:sz w:val="22"/>
        <w:szCs w:val="22"/>
      </w:rPr>
    </w:pPr>
    <w:r>
      <w:rPr>
        <w:rFonts w:cs="AcciuTEEMed;Times New Roman" w:ascii="AcciuTEEMed;Times New Roman" w:hAnsi="AcciuTEEMed;Times New Roman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9" w:leader="none"/>
      </w:tabs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-537845</wp:posOffset>
          </wp:positionV>
          <wp:extent cx="1625600" cy="1625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trahavlova">
    <w:name w:val="petra.havlov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ciuTEEMed;Times New Roman" w:hAnsi="AcciuTEEMed;Times New Roman" w:cs="AcciuTEEMed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, jednoduchý, čern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0:00Z</dcterms:created>
  <dc:creator>Karel Pacák</dc:creator>
  <dc:description/>
  <dc:language>en-US</dc:language>
  <cp:lastModifiedBy>Nakata</cp:lastModifiedBy>
  <cp:lastPrinted>2018-05-28T22:27:00Z</cp:lastPrinted>
  <dcterms:modified xsi:type="dcterms:W3CDTF">2019-04-10T11:30:00Z</dcterms:modified>
  <cp:revision>2</cp:revision>
  <dc:subject/>
  <dc:title>REKLAMAČNÍ LIST</dc:title>
</cp:coreProperties>
</file>