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149161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Komuniké STK OFS Hradec Králové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Hradec Králové/ Na 17. schůzi v ročníku 2018/19 se 5. 4. 19 sešla STK OFS a projednala následující body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Změny utk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BELSPORT OP st. žáci E1A1201: Červeněves/Skřivany – FC HK dívky 18. 4. v 17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HASL OP ml. žáci F1A1205: FC HK dívky – Kratonohy/Olympia HK (hosté zajistí náhradní termín a do 11. 4. 19 sdělí na OF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LSPORT OP st. přípravky G1C0303+0308: Předměřice – M. Lhota B 17. 4. v 17 + 1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LSPORT OP st. přípravky G1C0402+0407: Lovčice – Skřivany/Červeněves 28. 4. v 10 + 11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BELSPORT OP st. přípravky G1D0405+0410: Urbanice/Libčany – Třebeš C 24. 4. v 17 + 18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oplatky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C Hradec dívky 500 Kč, Olympia Hradec/Kratonohy 500 Kč, Předměřice 100 Kč, Třebeš 100 Kč, Lovčice 100 Kč, Nepolisy 100 Kč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oznámk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alší avizované změny zápasů budou schváleny po doručení vzájemných dohod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C Nový Hradec – kontakt (adresář sekretářů):</w:t>
      </w:r>
    </w:p>
    <w:p>
      <w:pPr>
        <w:pStyle w:val="Normal"/>
        <w:shd w:fill="FFFFFF" w:val="clea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Ing. Václav Vašata, MB 776 327 421</w:t>
      </w:r>
    </w:p>
    <w:p>
      <w:pPr>
        <w:pStyle w:val="Normal"/>
        <w:shd w:fill="FFFFFF" w:val="clea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e - maily: </w:t>
      </w:r>
      <w:hyperlink r:id="rId3">
        <w:r>
          <w:rPr>
            <w:rStyle w:val="InternetLink"/>
            <w:rFonts w:cs="Courier New" w:ascii="Courier New" w:hAnsi="Courier New"/>
            <w:b/>
            <w:color w:val="0061B4"/>
            <w:sz w:val="24"/>
            <w:szCs w:val="24"/>
          </w:rPr>
          <w:t>fcnhk@volny.cz</w:t>
        </w:r>
      </w:hyperlink>
      <w:r>
        <w:rPr>
          <w:rFonts w:cs="Courier New" w:ascii="Courier New" w:hAnsi="Courier New"/>
          <w:b/>
          <w:color w:val="000000"/>
          <w:sz w:val="24"/>
          <w:szCs w:val="24"/>
        </w:rPr>
        <w:t> a </w:t>
      </w:r>
      <w:hyperlink r:id="rId4" w:tgtFrame="_blank">
        <w:r>
          <w:rPr>
            <w:rStyle w:val="InternetLink"/>
            <w:rFonts w:cs="Courier New" w:ascii="Courier New" w:hAnsi="Courier New"/>
            <w:b/>
            <w:color w:val="0061B4"/>
            <w:sz w:val="24"/>
            <w:szCs w:val="24"/>
          </w:rPr>
          <w:t>wasata@volny.cz</w:t>
        </w:r>
      </w:hyperlink>
      <w:r>
        <w:rPr>
          <w:rFonts w:cs="Courier New" w:ascii="Courier New" w:hAnsi="Courier New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GIST pohár OFS 2018/19 -</w:t>
      </w: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 xml:space="preserve"> 3. kolo čtvrtfinále 10. 4. 2019 v 17 hodin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Kunčice B      - Stěžery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lavia HK B    – Roudnic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sičky B      - Třebeš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MSK Cidlina B – Chlumec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ohár mladší žáci Ladislava Škorpila 2019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23. 4. 2019 v 17 hodin osmifinále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01. Předměřice/Loko HK     -     Vysoká  ČT 25. 4. v 17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02. Skřivany/Červeněves    -     Prasek (bude změna)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03. Kunčice                –     Lhota p. L./Roudnice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04. Nový Hradec B          –     FC Hradec dívky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7. 5. 2019 v 17 hodin čtvrtfinále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05. vítěz 1                –     vítěz 4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06. Třebeš dívky           –     Dohalice/Probluz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07. vítěz 2                –     vítěz 3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08. Stěžery                –     Kratonohy/Olympia H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21. 5. 2019 v 17 hodin semifinále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09. vítěz 5                –     vítěz 8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10. vítěz 6                –     vítěz 7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28. 5. 2019 v 16 hodin finále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11. o 3. místo: poražený 9          –    poražený 1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12. o 1. místo: vítěz 9             –    vítěz 1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ohár starší žáci Jaroslava Míchala 2019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30. 4. 2019 v 17 hodin čtvrtfinál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01. Nepolisy              -      Červeněves/Skřivany 25. 4. v 17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02. FC Hradec dívky       -      Vysoká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14. 5. 2019 v 17 hodin semifinále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03. Stěžery               –      vítěz 1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04. vítěz 2               –      Dohalice/Probluz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28. 5. 2019 v 17.30 hodin finále (počet hráčů 10+1)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6. vítěz 3                –      vítěz 4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říští schůze STK OFS se bude konat v pátek 12. 4. 2019 od 15 hodin v budově ČUS Habrmanova 192. (mt, ld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Bodychar">
    <w:name w:val="bodychar"/>
    <w:qFormat/>
    <w:rPr/>
  </w:style>
  <w:style w:type="character" w:styleId="Boldchar">
    <w:name w:val="boldchar"/>
    <w:qFormat/>
    <w:rPr/>
  </w:style>
  <w:style w:type="character" w:styleId="Minorheadingchar">
    <w:name w:val="minorheadingchar"/>
    <w:qFormat/>
    <w:rPr/>
  </w:style>
  <w:style w:type="character" w:styleId="BodyChar1">
    <w:name w:val="Body Char"/>
    <w:qFormat/>
    <w:rPr/>
  </w:style>
  <w:style w:type="character" w:styleId="BoldChar1">
    <w:name w:val="Bold Char"/>
    <w:qFormat/>
    <w:rPr>
      <w:b/>
    </w:rPr>
  </w:style>
  <w:style w:type="character" w:styleId="MinorHeadingChar1">
    <w:name w:val="MinorHeading Char"/>
    <w:qFormat/>
    <w:rPr>
      <w:rFonts w:ascii="Arial" w:hAnsi="Arial" w:cs="Arial"/>
      <w:b/>
      <w:sz w:val="28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mez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lineRule="auto" w:line="254"/>
    </w:pPr>
    <w:rPr>
      <w:rFonts w:ascii="Times New Roman" w:hAnsi="Times New Roman" w:cs="Times New Roman"/>
      <w:sz w:val="20"/>
      <w:szCs w:val="20"/>
    </w:rPr>
  </w:style>
  <w:style w:type="paragraph" w:styleId="Bold">
    <w:name w:val="Bold"/>
    <w:basedOn w:val="Body"/>
    <w:qFormat/>
    <w:pPr/>
    <w:rPr>
      <w:b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ail.tiscali.cz/messageCompose?emailTo=ZmNuaGtAdm9sbnkuY3o" TargetMode="External"/><Relationship Id="rId4" Type="http://schemas.openxmlformats.org/officeDocument/2006/relationships/hyperlink" Target="https://email.tiscali.cz/redir?hashId=c9f506ccb71615d049733d48c52093d8&amp;url=https%3A%2F%2Femail.tiscali.cz%2FmessageCompose%3FemailTo%3Dd2FzYXRhQHZvbG55LmN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4:00Z</dcterms:created>
  <dc:creator>doudera</dc:creator>
  <dc:description/>
  <cp:keywords/>
  <dc:language>en-US</dc:language>
  <cp:lastModifiedBy>user-sekretar</cp:lastModifiedBy>
  <cp:lastPrinted>2019-04-05T15:46:00Z</cp:lastPrinted>
  <dcterms:modified xsi:type="dcterms:W3CDTF">2019-04-05T13:56:00Z</dcterms:modified>
  <cp:revision>25</cp:revision>
  <dc:subject/>
  <dc:title>Komuniké STK OFS</dc:title>
</cp:coreProperties>
</file>